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ådløst lokalt data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ådløst LAN''' ''(engelsk: Wireless LAN, WLAN)'' er en samlebetegnelse på lokale datanett som benytter radiobølger til kommunik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ksisterer flere standarder for trådløst LA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IEEE 802.11b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ørste WLAN-standarden, fra 1999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Maks-hastighet 11 Mbit/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pererer på 2.4 GHz-frekv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EEE 802.11g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ks-hastighet 54 Mbit/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pererer på 2.4 GHz-frekven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koverkompatibel med 802.1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EEE 802.11a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ks-hastighet 54 Mbit/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ererer på 5 GHz-frekv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har produsentene flere proprietære løsninger for økt hastighet. For eksempel gir D-Links "SuperG" 108 Mbit/s maks-hastighet, men da kun mellom utstyr fra den leverandø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dig populært på bærbare data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r allerede begynt å snakke om at WLAN kommer til å revolusjonere samfunnet. Blant annet har det norske militæret begynt å se på muligheten av et taktisk WLAN (se eksterne lenk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man sammenligner med andre teknologier er det viktig å være klar over at kapasiteten som oppgis pr. radiokanal (hhv. 54 Mbit/s og 11 Mbit/s) er brutto kapasitet og deles mellom flere samtidige brukere. Grunnet mye redundant informasjon for f.eks. feilkorreksjon som alltid brukes i radiosystemer er netto kapasitet vanligvis rundt halvparten av brutto kapasi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Danmark [http://openwifi.dk/ Trådløse Netværk - WiFi Hotspot - Trådløst Internet] 862 stk (maj 200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http://www.mil.no/haren/tradok/start/article.jhtml?articleID=73764 TRADOK tester taktisk wl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EEE 802.11</w:t>
      </w:r>
    </w:p>
    <w:p>
      <w:pPr>
        <w:pStyle w:val="Normal"/>
        <w:rPr/>
      </w:pPr>
      <w:r>
        <w:rPr/>
        <w:t>de:Wireless LAN</w:t>
      </w:r>
    </w:p>
    <w:p>
      <w:pPr>
        <w:pStyle w:val="Normal"/>
        <w:rPr/>
      </w:pPr>
      <w:r>
        <w:rPr/>
        <w:t>en:Wireless LAN</w:t>
      </w:r>
    </w:p>
    <w:p>
      <w:pPr>
        <w:pStyle w:val="Normal"/>
        <w:rPr/>
      </w:pPr>
      <w:r>
        <w:rPr/>
        <w:t>fa:Wireless LAN</w:t>
      </w:r>
    </w:p>
    <w:p>
      <w:pPr>
        <w:pStyle w:val="Normal"/>
        <w:rPr/>
      </w:pPr>
      <w:r>
        <w:rPr/>
        <w:t>it:Wireless local area network</w:t>
      </w:r>
    </w:p>
    <w:p>
      <w:pPr>
        <w:pStyle w:val="Normal"/>
        <w:rPr/>
      </w:pPr>
      <w:r>
        <w:rPr/>
        <w:t xml:space="preserve">ja:&amp;#28961;&amp;#32218;LAN </w:t>
      </w:r>
    </w:p>
    <w:p>
      <w:pPr>
        <w:pStyle w:val="Normal"/>
        <w:rPr/>
      </w:pPr>
      <w:r>
        <w:rPr/>
        <w:t>pl:Sie&amp;#263; bezprzewodowa</w:t>
      </w:r>
    </w:p>
    <w:p>
      <w:pPr>
        <w:pStyle w:val="Normal"/>
        <w:rPr/>
      </w:pPr>
      <w:r>
        <w:rPr/>
        <w:t>sv:W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Trådløst lokalt datanett</dc:title>
</cp:coreProperties>
</file>