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yota Ce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oyota Celica GT-S, 2004-modell.</w:t>
      </w:r>
    </w:p>
    <w:p>
      <w:pPr>
        <w:pStyle w:val="Normal"/>
        <w:rPr>
          <w:lang w:val="nb-NO"/>
        </w:rPr>
      </w:pPr>
      <w:r>
        <w:rPr>
          <w:lang w:val="nb-NO"/>
        </w:rPr>
        <w:t>'''Toyota Celica''' er en sportsbil produsert av den japanske bilprodusenten Toyota siden begynnelsen av 19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utgaven av Celica ble sluppet på markedet i 2000GT, og forholdsvis billig til firesylindrede rekkemotor.  Den mest «drastiske» endringen skjedde i kamaksler og et større utvalg når det gjelder variable ventil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elica har gjort seg bemerket i spanske rallysjåføren Carlos Sainz gjorde det meget godt (og ble verdensmester ved flere anledninger).  En egen utgave av Celica er oppkalt etter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erikanske Celica-markedet.  I Europa vil ikke Toyota selge nisjebiler lenger, deriblant Cel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6655&amp;tid= Bilnorge.no: Toyota krymper modellprogramm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y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ca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yota Celica</w:t>
      </w:r>
    </w:p>
    <w:p>
      <w:pPr>
        <w:pStyle w:val="Normal"/>
        <w:rPr/>
      </w:pPr>
      <w:r>
        <w:rPr/>
        <w:t>ja:&amp;#12488;&amp;#12520;&amp;#12479;&amp;#12539;&amp;#12475;&amp;#12522;&amp;#12459;</w:t>
      </w:r>
    </w:p>
    <w:p>
      <w:pPr>
        <w:pStyle w:val="Normal"/>
        <w:rPr/>
      </w:pPr>
      <w:r>
        <w:rPr/>
        <w:t>sv:Toyota Cel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Toyota Celica</dc:title>
</cp:coreProperties>
</file>