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y''' var et svensk 1960- til 80-årene. Merket slo igjennom med ett av tidenes mest kjente slagord i Norge: ''«Ta det rolig, tygg Toy.»'' Produksjonen av Toy ble stanset i 1998, men merket ble relansert i 2005 i forbindelse med merkets 70-årsjubil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t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Toy</dc:title>
</cp:coreProperties>
</file>