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er of Londo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wer of London undergrunnsstasjon''' var en stasjon i Mark Lane, ble åpnet litt lenger vest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ting igjen av stasjonen, ettersom alle spor forsvant da Tower Hill undergrunnsstasjon ble bygget på samme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2 align="center" id="toc"</w:t>
      </w:r>
    </w:p>
    <w:p>
      <w:pPr>
        <w:pStyle w:val="Normal"/>
        <w:rPr/>
      </w:pPr>
      <w:r>
        <w:rPr/>
        <w:t>| colspan="3" style="text-align: center;" | '''Londons undergrun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style="text-align: center;" | Forrige stasjon:&lt;br&gt;'''?'''</w:t>
      </w:r>
    </w:p>
    <w:p>
      <w:pPr>
        <w:pStyle w:val="Normal"/>
        <w:rPr/>
      </w:pPr>
      <w:r>
        <w:rPr/>
        <w:t>| width="40%" style="text-align: center; border: solid thick #F15B2E;" | '''Metropolitan'''&lt;br&gt;(nedlagt stasjon)</w:t>
      </w:r>
    </w:p>
    <w:p>
      <w:pPr>
        <w:pStyle w:val="Normal"/>
        <w:rPr/>
      </w:pPr>
      <w:r>
        <w:rPr/>
        <w:t>| width="30%" style="text-align: center;" | Neste stasjon:&lt;br&gt;'''?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wer of London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Metropolitan-linjen</w:t>
      </w:r>
    </w:p>
    <w:p>
      <w:pPr>
        <w:pStyle w:val="Normal"/>
        <w:rPr/>
      </w:pPr>
      <w:r>
        <w:rPr/>
        <w:t>Kategori:Nedlagte stasjoner i Londons undergrunns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Tower of London undergrunnsstasjon</dc:title>
</cp:coreProperties>
</file>