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wer Hill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wer Hill undergrunnsstasjon'''  er en stasjon i romerske bymuren som gikk rundt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etjener linjene Circle og District, og ligger kort vei fra Tower Gateway DLR-stasjon og Fenchurch Street 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lå Tower of London undergrunnsstasjon på stedet. Den åpnet i 1882, men ble nedlagt allerede i 1884 da Mark Lane undergrunnsstasjon. Denne stasjonen lå litt lenger vest, og fikk i 1946 navnet Tower Hill. Denne stasjonen ble nedlagt i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Monument|farge=FFE02B|linje=Circle|neste=Aldgate}}</w:t>
      </w:r>
    </w:p>
    <w:p>
      <w:pPr>
        <w:pStyle w:val="Normal"/>
        <w:rPr/>
      </w:pPr>
      <w:r>
        <w:rPr/>
        <w:t>{{Londonundergrunn|forrige=Monument|farge=00A166|linje=District|neste=Aldgate Eas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wer Hill (London Underground)</w:t>
      </w:r>
    </w:p>
    <w:p>
      <w:pPr>
        <w:pStyle w:val="Normal"/>
        <w:rPr/>
      </w:pPr>
      <w:r>
        <w:rPr/>
        <w:t>en:Tower Hill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Tower Hill undergrunnsstasjon</dc:title>
</cp:coreProperties>
</file>