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Tove Nils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Tove Nilsen''' (født 25. oktober 1952 i Oslo) er en norsk forfatter. Hun debuterte i 1974 med romanen «Aldri la dem kle deg forsvarsløst naken». Tove Nilsen ble tildelt Riksmålsforeningens litteraturpris i 1993 for boken «Øyets sult». For samme bok ble hun året etterpå også nominert til Nordisk Råds litteraturpris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aftenposten.no/alex/litterat/forfatte/nilsento.htm Artikler og annmeldelser i Aftenposten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biografistubb}}{{litteratur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ilsen, Tove</w:t>
      </w:r>
    </w:p>
    <w:p>
      <w:pPr>
        <w:pStyle w:val="Normal"/>
        <w:rPr>
          <w:lang w:val="nb-NO"/>
        </w:rPr>
      </w:pPr>
      <w:r>
        <w:rPr>
          <w:lang w:val="nb-NO"/>
        </w:rPr>
        <w:t>Nilsen, Tov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n:Tove Nils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28:00Z</dcterms:created>
  <dc:creator>runarb</dc:creator>
  <dc:description/>
  <dc:language>en-US</dc:language>
  <cp:lastModifiedBy>runarb</cp:lastModifiedBy>
  <dcterms:modified xsi:type="dcterms:W3CDTF">2005-12-03T21:28:00Z</dcterms:modified>
  <cp:revision>1</cp:revision>
  <dc:subject/>
  <dc:title>Tove Nilsen</dc:title>
</cp:coreProperties>
</file>