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ve J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ve Marika Jansson''' (født finsk/svensk tegneserietegner og maler. Hun vokste opp i Helsinki som eldste barn av tegneren Signe Hammersten Jansson og billedhuggeren Viktor Jan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e Jansson var utdannet maler og tegner, og arbeidet bl.a. som mummitrollene lever i. Men mummitrollene selv ble først introdusert i den andre boken ''Kometjakten'' fra 1946. Men fra da av har de vært det gjennomgående temaet i de fleste av hennes senere bøker. Hennes internasjonale suksess kom først med ''Trollmannens Hatt'' fra 1948. Hun er  oversatt til mer enn 34 språ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rPr/>
      </w:pPr>
      <w:r>
        <w:rPr/>
        <w:t>Tove Jansson har vunnet et helt mangfold av priser, bla. annet; Selma Lagerlöfs litteraturpris 1993, Finlandsprisen 1993 og ''Svenska Akademiens Stora Pris''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son, Tove</w:t>
      </w:r>
    </w:p>
    <w:p>
      <w:pPr>
        <w:pStyle w:val="Normal"/>
        <w:rPr/>
      </w:pPr>
      <w:r>
        <w:rPr/>
        <w:t>Jansson, Tove</w:t>
      </w:r>
    </w:p>
    <w:p>
      <w:pPr>
        <w:pStyle w:val="Normal"/>
        <w:rPr/>
      </w:pPr>
      <w:r>
        <w:rPr/>
        <w:t>Jansson, Tove</w:t>
      </w:r>
    </w:p>
    <w:p>
      <w:pPr>
        <w:pStyle w:val="Normal"/>
        <w:rPr/>
      </w:pPr>
      <w:r>
        <w:rPr/>
        <w:t>Jansson, Tove</w:t>
      </w:r>
    </w:p>
    <w:p>
      <w:pPr>
        <w:pStyle w:val="Normal"/>
        <w:rPr/>
      </w:pPr>
      <w:r>
        <w:rPr/>
        <w:t>Jansson, Tove</w:t>
      </w:r>
    </w:p>
    <w:p>
      <w:pPr>
        <w:pStyle w:val="Normal"/>
        <w:rPr/>
      </w:pPr>
      <w:r>
        <w:rPr/>
        <w:t>Jansson, Tove</w:t>
      </w:r>
    </w:p>
    <w:p>
      <w:pPr>
        <w:pStyle w:val="Normal"/>
        <w:rPr/>
      </w:pPr>
      <w:r>
        <w:rPr/>
        <w:t>Jansson, 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ve Jansson</w:t>
      </w:r>
    </w:p>
    <w:p>
      <w:pPr>
        <w:pStyle w:val="Normal"/>
        <w:rPr/>
      </w:pPr>
      <w:r>
        <w:rPr/>
        <w:t>de:Tove Jansson</w:t>
      </w:r>
    </w:p>
    <w:p>
      <w:pPr>
        <w:pStyle w:val="Normal"/>
        <w:rPr/>
      </w:pPr>
      <w:r>
        <w:rPr/>
        <w:t>en:Tove Jansson</w:t>
      </w:r>
    </w:p>
    <w:p>
      <w:pPr>
        <w:pStyle w:val="Normal"/>
        <w:rPr/>
      </w:pPr>
      <w:r>
        <w:rPr/>
        <w:t>fi:Tove Jans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ーベ・ヤン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ove Jans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ove Jans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Tove Jansson</dc:title>
</cp:coreProperties>
</file>