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vdal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vdalselva''' (Topdalselva) er 143 km lang og er den lengste elva på Sørlandet som fortsatt renner fritt i hele sitt løp. Elva møter havet i Topdalsfjorden mellom Hamresanden og Kristiansand lufthavn, Kjevik. Den er vernet mot kraftutbygging fra Rjukanfossen (ikke samme foss som på Rjukan) i Åmli kommune og nordover. Gjennomsnittlig vannføring ved utløpet er 65 m&amp;sup3;/s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a har et østlig og et vestlig utspring som løper sammen i Herefossfjorden. Den østlige delen, Tovdalsgreina, er smal og langstrakt og har sitt utspring i fjelltraktene mellom Valle i Aust-Agder og Fyresdal i Telemark. Øvre deler av vassdraget har mange innsjøer, med Straumsfjorden (757 moh.) som den stør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estlige greina, Uldalsgreina, har tre tilførselselver: Skjeggedalsåna, Vatnedalsåna og Hovlandsåna. Her er det også en kraftstasjon, Hanefossen kraftverk. (Det er også et mindre elvekraftverk i elvas nedre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dalselva får også tilførsel fra et tredje, noe mindre sidevassdrag, med innsjøen Ogge i sentrum. Ogge har to utløp. Det største av disse er Rettåna, som går nordover til Uldalsgreina. Dikeelva renner ut i Flakksvann i Birkenes langt nede i 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børsfeltet er ca. 1.800 km&amp;sup2; og høyeste punkt ligger på 1101 moh. Følgende kommuner har deler av dette feltet: Fyresdal, Valle, Bygland,  Evje og Hornnes, Åmli, Froland, Grimstad, Birkenes, Iveland, Lillesand og Kristians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ksefiske </w:t>
      </w:r>
    </w:p>
    <w:p>
      <w:pPr>
        <w:pStyle w:val="Normal"/>
        <w:rPr/>
      </w:pPr>
      <w:r>
        <w:rPr/>
        <w:t>Tovdalselva var lenge ei av de beste lakseelvene i landet. I årene 1880-83 var den nummer tre i landet, regnet både etter vekt og verdi. Sur nedbør begynte å få betydning for Tovdalselva allerede ved inngangen til 1900-tallet. Omkring 1970 var laksebestanden i Tovdalselva t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startet kalking i 1997, og dette har begynt å gi resultater for fiskebestanden. I 2003 ble det tatt ca. 300 kg laks. Dette er likevel svært beskjedent i forhold til toppårene på 1880-tallet da fangsten var over 12 tonn. Laksen kan i dag vandre opp til Herefossfjorden, en strekning på ca 45 km. Tidligere gikk den noe høyere, til Storefoss ovenfor Gauslå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Tovdalselva</dc:title>
</cp:coreProperties>
</file>