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ttenham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ttenham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ottenham; sted i Lond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ottenham Hotspur FC; fotballklubb i Tottenham, Lond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ottenham, Ontario,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ottenham stasjon, Melbourne, Austral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ottenham, New South Wales, Austral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4:00Z</dcterms:created>
  <dc:creator>runarb</dc:creator>
  <dc:description/>
  <dc:language>en-US</dc:language>
  <cp:lastModifiedBy>runarb</cp:lastModifiedBy>
  <dcterms:modified xsi:type="dcterms:W3CDTF">2005-12-04T04:04:00Z</dcterms:modified>
  <cp:revision>1</cp:revision>
  <dc:subject/>
  <dc:title>Tottenham (andre betydninger)</dc:title>
</cp:coreProperties>
</file>