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tenham Hale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ttenham Hale stasjon''' er en jernbane og undergrunnsstasjon i Stratford og Broxbourne i Hert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Victoria-linjen åpnet i september 1968 ble Tottenham Hale en byttestasjon for tog og undergru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Seven Sisters|farge=0A9CDA|linje=Victoria|neste=Blackhorse Roa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ttenham Hal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Tottenham Hale stasjon</dc:title>
</cp:coreProperties>
</file>