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ttenham Court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ttenham Court Road''' er en gate i det sentrale Camden. Den er enveiskjørt, med tre nordgående filer. Gaten er den eneste gjennomfartsåre i det sentrale postdistriktet ''W1'' som har ''road'' i navnet; alle andre gater heter ''street'', ''lane'' os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ørenden av gaten ligger nær Tottenham Court Road, Goodge Street og Warren Str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tenham Court Road er en handlegate, dog ikke like eksklusiv som Oxford Street og Regent Street. I den sørlige enden ligger det spesielt mange elektronikkforretn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ottenham Court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gater og plasser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Tottenham Court Road</dc:title>
</cp:coreProperties>
</file>