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ten''' er et Østre og Vestre Toten med henholdsvis 14 657 og 12 597 innbyggere. Kommunene har areal på 561 og 249 kvadratkilometer, til sammen 810 km&lt;sup&gt;2&lt;/sup&gt;. Administrasjonssenteret i Vestre Toten er Raufoss, og i Østre Toten 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en har tradisjonelt vært et av Norges største jordbruksområ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ekten på Toten tilhører opplandsmål (dialektene på Toten, Hadeland, i Land, Solør, Odalen og Hedmark), og avviker fra de offisielle skriftspråkene på mange punkter. Blant annet har Toten-dialekten bevart dativ som egen kasus opp til nyere tid, og samsvarsbøyning i adjektiv og perfektum partisipp, som finnes i nynorsk, men ikke bokmål, hvor dette ble oppgitt i 1907. Et eksempel: «Totninger er navnet på innbyggera i dom to Totenkommuna Vestre Toten og Østre Toten. Generelt for totninger er at dom talar totningemålet. Ellers er det sagt at det tæk tid å vara totning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pplands geografi</w:t>
      </w:r>
    </w:p>
    <w:p>
      <w:pPr>
        <w:pStyle w:val="Normal"/>
        <w:rPr/>
      </w:pPr>
      <w:r>
        <w:rPr/>
        <w:t>Kategori:Landskap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0:00Z</dcterms:created>
  <dc:creator>runarb</dc:creator>
  <dc:description/>
  <dc:language>en-US</dc:language>
  <cp:lastModifiedBy>runarb</cp:lastModifiedBy>
  <dcterms:modified xsi:type="dcterms:W3CDTF">2005-12-03T16:10:00Z</dcterms:modified>
  <cp:revision>1</cp:revision>
  <dc:subject/>
  <dc:title>Toten</dc:title>
</cp:coreProperties>
</file>