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alis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talisator''' er en maskin som benyttes til veddemål. Maskinen har et system som automatisk holder orden på innsatser og beregner odds og gevinster i forbindelse med konkurranser og begivenheter der pengespill inngår, f.eks, veddeløp med hunder og kameler. I Norge har såkalt totalisatorspill vært regulert i egen lov siden 1. juli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totalisatoren var mekanisk og ble funnet opp av George Julius i Julius Poole &amp; Gibson Pty Ltd. i Australia. Den ble installert ved Ellerslie Racecourse i New Zealand i 1913. Julius, som senere ble adlet, grunnla Automatic Totalisators Ltd. i 1917 og utviklet den første totalisatoren med elektriske komponenter. Den første full-elektroniske totalisatoren ble utviklet i 1966, mens dagens totalisatorer er digitale supercompu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Totalisator</dc:title>
</cp:coreProperties>
</file>