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tal''' er et fransk oljeselskap. Det er et av de fire største oljeselskapene i verden, sammen med belgiske Petrofina i 1999 og endret navn til '''Total Fina'''. Senere kjøpte selskapet franske Elf Aquitaine og skiftet navn til '''TotalFinaElf''', før det ble endret tilbake til '''Total'''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r sitt hovedkvarter i Paris og utgjør del av aksjeindeksen CAC 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tal.com/ Total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lj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Total S.A.</w:t>
      </w:r>
    </w:p>
    <w:p>
      <w:pPr>
        <w:pStyle w:val="Normal"/>
        <w:rPr/>
      </w:pPr>
      <w:r>
        <w:rPr/>
        <w:t>fr:Total</w:t>
      </w:r>
    </w:p>
    <w:p>
      <w:pPr>
        <w:pStyle w:val="Normal"/>
        <w:rPr/>
      </w:pPr>
      <w:r>
        <w:rPr/>
        <w:t>ro:Total (compan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Total</dc:title>
</cp:coreProperties>
</file>