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vald T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rvald Tu''' (født norsk dikter og forfatter fra Tu i Klepp kommune på Jæren. Han skrev på nynorsk, men med mange innslag av jærsk. Han ga ut 56 bøker i tiden fra 1914 til han døde. Torval Tu skrev både eventyr, stubber, dikt, skuespill og roma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BREKKMYRI spelstykke, 1914</w:t>
      </w:r>
    </w:p>
    <w:p>
      <w:pPr>
        <w:pStyle w:val="Normal"/>
        <w:numPr>
          <w:ilvl w:val="0"/>
          <w:numId w:val="2"/>
        </w:numPr>
        <w:rPr/>
      </w:pPr>
      <w:r>
        <w:rPr/>
        <w:t>BLOMAR FRÅ HEID, dikt, 1915</w:t>
      </w:r>
    </w:p>
    <w:p>
      <w:pPr>
        <w:pStyle w:val="Normal"/>
        <w:numPr>
          <w:ilvl w:val="0"/>
          <w:numId w:val="2"/>
        </w:numPr>
        <w:rPr/>
      </w:pPr>
      <w:r>
        <w:rPr/>
        <w:t>STRENGJER SOM SYNG, dikt, 1919</w:t>
      </w:r>
    </w:p>
    <w:p>
      <w:pPr>
        <w:pStyle w:val="Normal"/>
        <w:numPr>
          <w:ilvl w:val="0"/>
          <w:numId w:val="2"/>
        </w:numPr>
        <w:rPr/>
      </w:pPr>
      <w:r>
        <w:rPr/>
        <w:t>I GODLUNA, stubbar, 1920</w:t>
      </w:r>
    </w:p>
    <w:p>
      <w:pPr>
        <w:pStyle w:val="Normal"/>
        <w:numPr>
          <w:ilvl w:val="0"/>
          <w:numId w:val="2"/>
        </w:numPr>
        <w:rPr/>
      </w:pPr>
      <w:r>
        <w:rPr/>
        <w:t>UNG VILJE, spelstykke, 1920</w:t>
      </w:r>
    </w:p>
    <w:p>
      <w:pPr>
        <w:pStyle w:val="Normal"/>
        <w:numPr>
          <w:ilvl w:val="0"/>
          <w:numId w:val="2"/>
        </w:numPr>
        <w:rPr/>
      </w:pPr>
      <w:r>
        <w:rPr/>
        <w:t>LYSTIG LAG, stubbar, 1921</w:t>
      </w:r>
    </w:p>
    <w:p>
      <w:pPr>
        <w:pStyle w:val="Normal"/>
        <w:numPr>
          <w:ilvl w:val="0"/>
          <w:numId w:val="2"/>
        </w:numPr>
        <w:rPr/>
      </w:pPr>
      <w:r>
        <w:rPr/>
        <w:t>LUKKEDRAUMEN, fortelling, 1922</w:t>
      </w:r>
    </w:p>
    <w:p>
      <w:pPr>
        <w:pStyle w:val="Normal"/>
        <w:numPr>
          <w:ilvl w:val="0"/>
          <w:numId w:val="2"/>
        </w:numPr>
        <w:rPr/>
      </w:pPr>
      <w:r>
        <w:rPr/>
        <w:t>LYNGLANDET, dikt, 192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KE BORN LEIKAR BEST, spelstykke, 192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INNFOLKHJARTA, spelstykke, 192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MÅ STEVLEIKAR, sketsjar 192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~LÅTTAR, stubbar og dikt, 192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G HIMMEL, fortelling, 192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E GURINE, skodespel, 192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AR-SJAU, spelstykke, 192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ÆRLEIKSVEGEN, roman, 192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T FYLGJE, stubbar, 192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ÆRLEGE PAR, folkespel, 192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FTANDE GJENTA, lystspel, 192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ÆRLEIK PÅ LYKTELAND, lystspel, 192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GNE SOLMØY, eventyr, 192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RMOR-KISTA, eventyr, 192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D I HJARTEKRA, folkekomedie 192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JÆRLEIKEN PAR, spøk i to akter, 192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UDGOMMEN VENTAR, fortelling, 192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GNADSSTUNDER, jærstubbar og jærdikt, 193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FRAMANDE, spelstykke, 193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YLVA SILKKEVING, eventyr, 193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GEN MIN, dikt, 193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ÆRA DEI UNGE, folkespøk 193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RO, dramatisk dikt, 193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RT l FRIINGA, folkekomedie, 193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Å HEI OG HOL, sogor, 193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FT DEG, folkekomedie, 193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ÅREN OG HAUSTEN, dikt og forteliingar, 193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INSUMAR, spelstykke, 193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LSIGNING, ei soge i song, 193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LYSER ETTER VEGEN, dikt, 194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ÆRDIKT, 194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N STØRST ER KJÆRLEIKEN, spel, 194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YGVE JOHANNES, roman, 194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ONA OG LIVET, roman, 194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LLFUGLEN OG ANDRE EVENTYR, 194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LLMEISTEREN, eventyrsoge, 194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LADE SINN, hugnadssogor, 194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ODE VENER, sketsjar, 194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NDESTANDEN ER MEG KJÆR, høyrespel, 194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 HENDING I MØRKE, høyrespel, 194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 FJÅGE FOLK, nye jærstubbar, 195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SEMØY OG GRÅPUS, 195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JA DEI GAMLE, folkeleg idyll, 195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D EVENTYRSKREPPA, nye eventyr, 195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JENNOM GRINDANE, 195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USEKATTBOKA, fortelling for barn satt i vers av Torvald T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NN-OLA OG ANDRE, 195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YE NORSKE EVENTYR, 195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, Torvald</w:t>
      </w:r>
    </w:p>
    <w:p>
      <w:pPr>
        <w:pStyle w:val="Normal"/>
        <w:rPr>
          <w:lang w:val="nb-NO"/>
        </w:rPr>
      </w:pPr>
      <w:r>
        <w:rPr>
          <w:lang w:val="nb-NO"/>
        </w:rPr>
        <w:t>Tu, Torvald</w:t>
      </w:r>
    </w:p>
    <w:p>
      <w:pPr>
        <w:pStyle w:val="Normal"/>
        <w:rPr>
          <w:lang w:val="nb-NO"/>
        </w:rPr>
      </w:pPr>
      <w:r>
        <w:rPr>
          <w:lang w:val="nb-NO"/>
        </w:rPr>
        <w:t>Tu, Torvald</w:t>
      </w:r>
    </w:p>
    <w:p>
      <w:pPr>
        <w:pStyle w:val="Normal"/>
        <w:rPr>
          <w:lang w:val="nb-NO"/>
        </w:rPr>
      </w:pPr>
      <w:r>
        <w:rPr>
          <w:lang w:val="nb-NO"/>
        </w:rPr>
        <w:t>Tu, Torv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Torvald Tu</dc:title>
</cp:coreProperties>
</file>