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våg F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svåg f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Torsvåg Fyr</dc:title>
</cp:coreProperties>
</file>