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stein Bugge Høve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stein Bugge Høverstad''' (født i Narvik 18. juni 1944) er en norsk skuespiller, gjendikter, oversetter, lyriker og oppleser. Han er mest kjent for å ha oversatt bøkene til J.R.R. Tolkien og J.K. Rowling til norsk, men han har gjendiktet mye annet også, for eksempel verk av William Shakespeare, Charles Dickens og Ray Bradb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s oversettelser av Tolkien, Rowling og Dickens' ''En julefortelling'' skiller seg fra mange andre oversettelser av disse verkene, ved at Høverstad har valgt å gjendikte også navnene i bøkene til norsk i den grad navnene har allusjoner på engelsk som ellers ville gå tapt i den norske versjonen. </w:t>
      </w:r>
      <w:r>
        <w:rPr/>
        <w:t>Eksempler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a Ringenes herre: ''Rivendell'' er blitt ''Kløvendal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a En julefortelling: ''Ebenezer Scrooge'' er blitt til ''Knug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a Harry Potter: ''Albus Dumbledore'' er blitt til ''Humlesnur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verstad har i flere sammenhenger gjort rede for sine resonnement rundt disse val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Riksmålsforbundets barne- og ungdomsbokpris for gjendiktingen av Charles Dickens: ''A Christmas Carol'' (''Et julekvad''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1997 &amp;ndash; Kulturdepartementets oversetterpri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gne bø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7 &amp;ndash; ''Astrokart'' &amp;ndash; diktsam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9 &amp;ndash; ''Økonomipakken NGSTSKRK'' &amp;ndash; tek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''Bjørnen om vinteren'' &amp;ndash; diktsaml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''Lupus Vulgaris, eller Den alminnelige hus-ulv  : et kor for mange stemmer'' &amp;ndash; dikt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jendiktinger og oversett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omaner, novellesamlinger, barne- og ungdomsbø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&amp;ndash; Ray Bradbury: ''Fahrenheit 451'' &amp;ndash; originaltittel: ''Fahrenheit 451'' &amp;ndash; roman &amp;ndash;  (oversatt sammen med Per Mald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&amp;ndash; Patricia Welles: ''Babyhip'' &amp;ndash; originaltittel: Babyhip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&amp;ndash; Kurt Vonnegut: ''Slaktehus-5, eller Barnekorstoget : En pliktdans med døden'' &amp;ndash; originaltittel: ''Slaughterhouse-five or the children's crusade : A duty-dance with death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Kurt Vonnegut: ''Gud velsigne Dem, mr Rosewater, eller Perler for svin'' &amp;ndash; originaltittel: ''God bless you, Mr Rosewater, or Pearls before swine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yllupet'' &amp;ndash; 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Ghassan Khanafani: ''Menn under sola og andre palestinske fortellinger'' &amp;ndash; novelle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Gregory MacDonald: ''Lik til forveksling'' &amp;ndash; originaltittel: ''Fletch'' &amp;ndash; kriminal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&amp;ndash; Gregory MacDonald: ''Tilstå, Fletch'' &amp;ndash; originaltittel: ''Confess, Fletch'' &amp;ndash; kriminal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&amp;ndash; Herbert C. Bosman: ''Veien fra Mafeking'' &amp;ndash; originaltittel: ''Mafeking Road'' &amp;ndash; novelle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&amp;ndash; Toni Morrison: ''Sangen om Salomon'' &amp;ndash; originaltittel: ''Song of Solomon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&amp;ndash; J.L. Doctorow: ''Velkommen til Hard Times'' &amp;ndash; originaltittel: ''Welcome to Hard Times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&amp;ndash; Kay Pollak: ''Sannas bok'' &amp;ndash; originaltittel: ''Sannas bok'' &amp;ndash; barne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Ole Sarvig: ''De reisende'' &amp;ndash; originaltittel: ''De rejsende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J.R.R. Tolkien: ''Ringens brorskap'' &amp;ndash; originaltittel: ''The Fellowship of the Ring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J.R.R. Tolkien: ''Eigil Bonde fra Heim'' &amp;ndash; originaltittel: ''Farmer Giles of Ham'' &amp;ndash; barne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&amp;ndash; J.R.R. Tolkien: ''To tårn'' &amp;ndash; originaltittel:''Two Towers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&amp;ndash; J.R.R. Tolkien: ''Atter en konge'' &amp;ndash; originaltittel: ''The Return of the King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&amp;ndash; Tillie Olsen: ''Gi meg en gåte'' &amp;ndash; originaltittel: ''Tell me a Riddle'' &amp;ndash; novelle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&amp;ndash; Toni Morrison: ''Dukke i bek'' &amp;ndash; originaltittel: ''Tar Baby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&amp;ndash; Alan Garner: ''Steinens lange liv'' &amp;ndash; originaltittel: ''The Stone Book Quartet'' &amp;ndash; 4 fortell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&amp;ndash; Raymond Carver: ''Vær så snill, vær stille, vær så snill og andre noveller'' &amp;ndash; originaltittel: ''Will you please be quiet, please ; What we talk about when we talk about love'' &amp;ndash; novelle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&amp;ndash; T.H. White: ''Sverdet i steinen'' &amp;ndash; originaltittel: ''The Sword in the Stone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lapagos'' &amp;ndash; originaltittel: ''Galapagos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&amp;ndash; Johan Bergstrøm: ''Hitenfor Utsira'' &amp;ndash; originaltittel: ''Hitom Utsira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&amp;ndash; Peter Ackroyd: ''Chatterton'' &amp;ndash; originaltittel: ''Chatterton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Kurt Vonnegut: ''Blåskjegg'' &amp;ndash; originaltittel: ''Bluebeard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Charles Dickens: ''Et julekvad'' &amp;ndash; originaltittel: ''A Christmas Carol'' &amp;ndash; barne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&amp;ndash; Winston Groom: ''Forrest Gump'' &amp;ndash; originaltittel: ''Forrest Gump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&amp;ndash; Sonya Hartnett: ''Sovende hunder'' &amp;ndash; ''Sleeping dogs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lys'' &amp;ndash; originaltittel: ''Northern Lights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&amp;ndash; P.D. James: ''I rettferdighetens navn'' &amp;ndash; originaltittel: ''A Certain Justice'' &amp;ndash; kriminal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&amp;ndash; Charles Dickens: ''Mysteriet Edwin Drood'' &amp;ndash; originaltittel: ''The Mystery of Edwin Drood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&amp;ndash; Phillip Pullmann: ''Den skarpe eggen'' &amp;ndash; originaltittel: ''The Subtle Knife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99 &amp;ndash; Steen Langstrup: ''Katt – Ondskapen lurer i regnet'' &amp;ndash; originaltittel: ''Kat -Ondskaben lurer i regnen'' &amp;ndash; spennings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J.R.R. Tolkien: ''Rundtomrask'' &amp;ndash; originaltittel: ''Roverandom'' &amp;ndash; barnebo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0 &amp;ndash; Alan Warner: ''Jentekoret'' &amp;ndash; originaltittel: ''The Sopranos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Berlie Doherty: ''Bellas hi'' &amp;ndash; originaltittel: ''Bella's Den'' &amp;ndash; barne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Elizabeth Laird: ''En veldig rar hund'' &amp;ndash; originaltittel: ''A Funny Sort of Dog'' &amp;ndash; barne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&amp;ndash; J.K. Rowling: ''Harry Potter og De vises stein'' &amp;ndash; ''Harry Potter and the Philosophers' Stone'' &amp;ndash; ungdoms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d'' &amp;ndash; originaltittel: ''Dune'' &amp;ndash; science fiction-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00 &amp;ndash; J.K. Rowling: ''Harry Potter og Mysteriekammeret'' &amp;ndash; originaltittel: ''Harry Potter and the chamber of secrets''   &amp;ndash; ungdomsbo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J.K. Rowling: ''Harry Potter og Fangen fra Azkaban'' &amp;ndash; originaltittel: ''Harry Potter and the prisoner of Azkaban'' &amp;ndash; ungdoms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Charles Dickens: ''Vår felles venn'' &amp;ndash; originaltittel: ''Our mutual friend'' &amp;ndash; ro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Salmander Fisle (pseudonym for J.K. Rowling): ''Fabeldyr og hvor de er å finne'' &amp;ndash; originaltittel: ''Fantastic beasts and where to find them'' &amp;ndash; ungdoms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J.K. Rowling: ''Harry Potter og Ildbegeret'' &amp;ndash; originaltittel: ''Harry Potter and the goblet of fire'' &amp;ndash; ungdoms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&amp;ndash; J.K. Rowling: ''Harry Potter og føniksordenen'' &amp;ndash; originaltittel: ''Harry Potter and the Order of the Phoenix'' &amp;ndash; ungdoms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Denise Mina: ''Døden på Garnethill'' &amp;ndash; originaltittel: ''Garnethill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øverstad leser selv de norske lydbokutgavene av Harry Potter-bø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mut.com/homepages/Norway/1/9/Bifrost/newsdet3.htm «Tingenes rette navn»], kronikk av Høverstad i Dagbladet 8. januar 2000, her på hans egne nettsiden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kultur/2005/07/16/437617.html Intervju i Dagbladet med Torstein Bugge Høvertad om det kommende oversettelsesarbeidet med ''Harry Potter og Halvblodsprinsen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mut.com/bifrost Nettsidene til Bifrost AS Torstein Bugge Høverstad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stein Bugge Høverstad. «Å oversette et fenomen. Harry Potter» I: ''Årboka. Litteratur for barn og unge 2002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abo.nb.no/bok?_b=sambok&amp;_i=26&amp;_q=25&amp;ccl=&amp;TI=&amp;F=H%F8verstad%2C+Torstein+Bugge&amp;K%2CST=&amp;D=&amp;I=&amp;_bool=and SAMBOK: søk på Høverstad, Torstein Bugge]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verstad, Torstein Bugge</w:t>
      </w:r>
    </w:p>
    <w:p>
      <w:pPr>
        <w:pStyle w:val="Normal"/>
        <w:rPr>
          <w:lang w:val="nb-NO"/>
        </w:rPr>
      </w:pPr>
      <w:r>
        <w:rPr>
          <w:lang w:val="nb-NO"/>
        </w:rPr>
        <w:t>Høverstad, Torstein Bugge</w:t>
      </w:r>
    </w:p>
    <w:p>
      <w:pPr>
        <w:pStyle w:val="Normal"/>
        <w:rPr>
          <w:lang w:val="nb-NO"/>
        </w:rPr>
      </w:pPr>
      <w:r>
        <w:rPr>
          <w:lang w:val="nb-NO"/>
        </w:rPr>
        <w:t>Høverstad, Torstein Bugge</w:t>
      </w:r>
    </w:p>
    <w:p>
      <w:pPr>
        <w:pStyle w:val="Normal"/>
        <w:rPr>
          <w:lang w:val="nb-NO"/>
        </w:rPr>
      </w:pPr>
      <w:r>
        <w:rPr>
          <w:lang w:val="nb-NO"/>
        </w:rPr>
        <w:t>Høverstad, Torstein Bugge</w:t>
      </w:r>
    </w:p>
    <w:p>
      <w:pPr>
        <w:pStyle w:val="Normal"/>
        <w:rPr>
          <w:lang w:val="nb-NO"/>
        </w:rPr>
      </w:pPr>
      <w:r>
        <w:rPr>
          <w:lang w:val="nb-NO"/>
        </w:rPr>
        <w:t>nn:Torstein Bugge Høve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Torstein Bugge Høverstad</dc:title>
</cp:coreProperties>
</file>