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s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rsnes''' er en tidligere selvstendig kommune i Østfold fylke. Den var fra 1837 del av Borge formannskapsdistri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10 ble Torsnes skilt ut som egen kommune med 1&amp;nbsp;466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4 ble de høytliggende sjøområdene sør for Øra med Hesteholmen i Torsnes slått sammen med deler av Borge samt Fredrikstad og Glemmen kommuner til Fredrikstad kommune. Resten av Torsnes ble slått sammen med resten av Borge til den nye Borge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94 ble Borge kommune slått sammen med Fredrikstad, Kråkerøy, Onsøy og Rolvsøy kommuner til den nye Fredrikstad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Østfold</w:t>
      </w:r>
    </w:p>
    <w:p>
      <w:pPr>
        <w:pStyle w:val="Normal"/>
        <w:rPr/>
      </w:pPr>
      <w:r>
        <w:rPr/>
        <w:t>Kategori:Fredrik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Torsnes finnes herregårdene Thorsø og Nes, som har vært¨åssted for viktige politiske beslutninger i Norges historie. Nes tilhørte for eksempel den dansk-norske adelsslekten Bildt i middelalder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2:00Z</dcterms:created>
  <dc:creator>runarb</dc:creator>
  <dc:description/>
  <dc:language>en-US</dc:language>
  <cp:lastModifiedBy>runarb</cp:lastModifiedBy>
  <dcterms:modified xsi:type="dcterms:W3CDTF">2005-12-04T05:52:00Z</dcterms:modified>
  <cp:revision>1</cp:revision>
  <dc:subject/>
  <dc:title>Torsnes</dc:title>
</cp:coreProperties>
</file>