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shovteat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shovteatret''' ble etablert som scene i 1977 og ligger i Soria Moria-bygningen på Torshov i Oslo. Bygningen ble opprinnelig bygget som filial for Deichmannske Bibliotek. Administrativt hører scenen til Nationaltheat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94 har faste grupper av skuespillere og teknikere regjert Torshovteatret i perioder på 2-3 år av gangen. Per dags dato er det Jon Øigarden og Trond Espen Seim som er den kunstneriske ledelsen ved teat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orshovteatret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atre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Torshovteatret</dc:title>
</cp:coreProperties>
</file>