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Torsen''' er en ren mekanisk differensialteknologi for bruk i biler og andre kjøretøyer. Torsen er oppfunnet og patentert av det amerikanske selskapet Gleason Corporation. En Torsen-differensial fordeler kraften trinnløst og kontinuerlig mellom de aksler eller hjulpar den betje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en-teknologien ble først brukt i militære kjøretøyer av merket Hummer fra 1983. Fra 1986 tok Audi i bruk Torsen-differensial i sine Quattro-modeller. Betegnelsen Torsen er et akronym laget av «Torque Sensing» (momentregistreren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1:00Z</dcterms:created>
  <dc:creator>runarb</dc:creator>
  <dc:description/>
  <dc:language>en-US</dc:language>
  <cp:lastModifiedBy>runarb</cp:lastModifiedBy>
  <dcterms:modified xsi:type="dcterms:W3CDTF">2005-12-04T13:31:00Z</dcterms:modified>
  <cp:revision>1</cp:revision>
  <dc:subject/>
  <dc:title>Torsen</dc:title>
</cp:coreProperties>
</file>