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quay United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Torquay United|</w:t>
      </w:r>
    </w:p>
    <w:p>
      <w:pPr>
        <w:pStyle w:val="Normal"/>
        <w:rPr/>
      </w:pPr>
      <w:r>
        <w:rPr/>
        <w:t xml:space="preserve">  </w:t>
      </w:r>
      <w:r>
        <w:rPr/>
        <w:t>logo = 100px|logo|</w:t>
      </w:r>
    </w:p>
    <w:p>
      <w:pPr>
        <w:pStyle w:val="Normal"/>
        <w:rPr/>
      </w:pPr>
      <w:r>
        <w:rPr/>
        <w:t xml:space="preserve">  </w:t>
      </w:r>
      <w:r>
        <w:rPr/>
        <w:t>fulltnavn = Torquay United &lt;br /&gt; Football Club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The Gull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899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Plainmoor Ground, &lt;br /&gt; Torquay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6 00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Mike Bates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 Leroy Rosenior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Football League Two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21 i Football League One &lt;tr&gt;&lt;td&gt;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FFEE00|kropp1=FFEE00|høyrearm1=FFEE00|shorts1=000099|sokker1=FFEE00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mønster_va2=_shouldersonwhite|mønster_k2=_shouldersonwhite|mønster_ha2=_shouldersonwhite|</w:t>
      </w:r>
    </w:p>
    <w:p>
      <w:pPr>
        <w:pStyle w:val="Normal"/>
        <w:rPr/>
      </w:pPr>
      <w:r>
        <w:rPr/>
        <w:t xml:space="preserve">  </w:t>
      </w:r>
      <w:r>
        <w:rPr/>
        <w:t>venstrearm2=AAD0FF|kropp2=AAD0FF|høyrearm2=AAD0FF|shorts2=FFFFFF|sokker2=FFFFFF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quay United Football Club''' er en engelsk fotballklubb som spiller i Football League Two. Klubben ble stiftet i 1899, og ble valgt inn i The Football League i 1927. «The Gulls», som er kallenavnet til Torquay United, spiller hjemmekampene sine på Plainmoor Ground i Torquay. Byen Torquay ligger i den engelske regionen Sørvest-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På et møte som ble holdt på Tor Abbey Hotel den 1. mai 1899 ble klubben stiftet. I starten deltok de først i Eastern League, senere kjent som East Devon League. I 1910 tok de navnet Torquay Town, mens de i 1921 fikk dagens navn Torquay Un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ste ligaresultat: Nr 4 i 3. divisjon i 1967/68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ste resultat i FA-Cupen: 4. runde i 1949, 1955, 1971, 1983 og 199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ste resultat i Ligacupen: Aldri lenger enn 3. run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nalist i Football League Trophy: 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net</w:t>
      </w:r>
    </w:p>
    <w:p>
      <w:pPr>
        <w:pStyle w:val="Normal"/>
        <w:rPr/>
      </w:pPr>
      <w:r>
        <w:rPr/>
        <w:t>Klubben har en stor norsk supporterklubb med 350 medlemmer. Denne klubben kalles Torquay United Supporters Norway (TUS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Two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orquay United F.C.</w:t>
      </w:r>
    </w:p>
    <w:p>
      <w:pPr>
        <w:pStyle w:val="Normal"/>
        <w:rPr/>
      </w:pPr>
      <w:r>
        <w:rPr/>
        <w:t>simple:Torquay United F.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8:00Z</dcterms:created>
  <dc:creator>runarb</dc:creator>
  <dc:description/>
  <dc:language>en-US</dc:language>
  <cp:lastModifiedBy>runarb</cp:lastModifiedBy>
  <dcterms:modified xsi:type="dcterms:W3CDTF">2005-12-03T22:18:00Z</dcterms:modified>
  <cp:revision>1</cp:revision>
  <dc:subject/>
  <dc:title>Torquay United FC</dc:title>
</cp:coreProperties>
</file>