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ny Pe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ny Pedersen''' (født 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Nordland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ortingets presidentska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&amp;ndash; 2009 varasekretær i Odels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tingskomite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2009 medlem av Energi- og miljøkomite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2005 medlem av Familie-, kultur- og administrasjonskomite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2005 medlem av Valgkomite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utvidede utenrikskomite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2001 medlem av Energi- og miljøkomite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2001 medlem av Valgkomite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 pe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TP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dersen, Torny</w:t>
      </w:r>
    </w:p>
    <w:p>
      <w:pPr>
        <w:pStyle w:val="Normal"/>
        <w:rPr>
          <w:lang w:val="nb-NO"/>
        </w:rPr>
      </w:pPr>
      <w:r>
        <w:rPr>
          <w:lang w:val="nb-NO"/>
        </w:rPr>
        <w:t>Pedersen, Tor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Torny Pedersen</dc:title>
</cp:coreProperties>
</file>