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nado Måløy Fotball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nado Måløy Fotballklubb''' (TMFK) ble stiftet i 2002 ved at klubbene Tornado og Måløy slo seg sammen. Førstelaget spiller i tredje divisjon (2005). TMFK disponerer to stadioner: Måløy Stadion og Refvik Stadi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TMFKfotball.no Tornado-Måløy Fotballklub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8:00Z</dcterms:created>
  <dc:creator>runarb</dc:creator>
  <dc:description/>
  <dc:language>en-US</dc:language>
  <cp:lastModifiedBy>runarb</cp:lastModifiedBy>
  <dcterms:modified xsi:type="dcterms:W3CDTF">2005-12-04T08:28:00Z</dcterms:modified>
  <cp:revision>1</cp:revision>
  <dc:subject/>
  <dc:title>Tornado Måløy Fotballklubb</dc:title>
</cp:coreProperties>
</file>