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mod Hu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mod Kristoffer Hustad''' (født 1889 i Sandvollan, Nord-Trøndelag, død 1973) var en norsk arkitekt og politiker (Nasjonal Saml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tad ble uteksaminert fra Norges Tekniske Høgskole (NTH) i høstsemesteret 1914. Fra 1923 var han ansatt ved NTH. Hustad tegnet flere større bygg, både private og offentlige. I Vidkun Quislings første regjering var Hustad landbruksminister. I september 1940 ble han utnevnt til kommisarisk statsråd i Arbeidsdepartementet. Han var arbeidsminister i Quislings regjering fra 1942 til 1944. I februar 1944 ble han etter tysk press og strid med Quisling fjernet fra regjeringen. I 1946 ble Hustad dømt til tvangsarbeid på liv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Hustad som har utformet ringen sivilingeniører og sivilarkitekter er berettiget til å bære hvis de er utdannet ved NTH, etter at han som student vant en internasjonal konkurr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tad, Tormod</w:t>
      </w:r>
    </w:p>
    <w:p>
      <w:pPr>
        <w:pStyle w:val="Normal"/>
        <w:rPr/>
      </w:pPr>
      <w:r>
        <w:rPr/>
        <w:t>Hustad, Tormod</w:t>
      </w:r>
    </w:p>
    <w:p>
      <w:pPr>
        <w:pStyle w:val="Normal"/>
        <w:rPr/>
      </w:pPr>
      <w:r>
        <w:rPr/>
        <w:t>Hustad, Tormod</w:t>
      </w:r>
    </w:p>
    <w:p>
      <w:pPr>
        <w:pStyle w:val="Normal"/>
        <w:rPr/>
      </w:pPr>
      <w:r>
        <w:rPr/>
        <w:t>Hustad, Tormod</w:t>
      </w:r>
    </w:p>
    <w:p>
      <w:pPr>
        <w:pStyle w:val="Normal"/>
        <w:rPr/>
      </w:pPr>
      <w:r>
        <w:rPr/>
        <w:t>Hustad, Torm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Tormod Hustad</dc:title>
</cp:coreProperties>
</file>