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il Bre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il Brekke''' (født i Oslo 24. juni 1949), er en norsk forfatter. Brekke er utdannet typograf. Hun har arbeidet som typograf, lærer, fabrikkarbeider og journalist. I 1976 debuterte hun med romanen ''Jenny har fått sparken''. Brekke er særlig kjent for sine historiske rom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kke har hatt tillitsverv i forfatter- og ytringsfrihetsorganisasjoner. Hun har vært formann i Den norske Forfatterforening (1987 - 1991) og formann i Norsk P.E.N. (1992 - ?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rekke er datter av dikteren Paal Brekke, og skrev i 2002 hans biografi ''Paal Brekke - En kunstner. </w:t>
      </w:r>
      <w:r>
        <w:rPr/>
        <w:t>Et liv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enny har fått sparken'' &amp;ndash; roman  (19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utten i regnet'' &amp;ndash; ungdomsbok  (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ikkel og brødrene hans'' &amp;ndash; barnebok  (1980)</w:t>
      </w:r>
    </w:p>
    <w:p>
      <w:pPr>
        <w:pStyle w:val="Normal"/>
        <w:numPr>
          <w:ilvl w:val="0"/>
          <w:numId w:val="2"/>
        </w:numPr>
        <w:rPr/>
      </w:pPr>
      <w:r>
        <w:rPr/>
        <w:t>''Den gylne tonen'' &amp;ndash; roman  (1981)</w:t>
      </w:r>
    </w:p>
    <w:p>
      <w:pPr>
        <w:pStyle w:val="Normal"/>
        <w:numPr>
          <w:ilvl w:val="0"/>
          <w:numId w:val="2"/>
        </w:numPr>
        <w:rPr/>
      </w:pPr>
      <w:r>
        <w:rPr/>
        <w:t>''Filmen om Chatilla'' &amp;ndash; roman  (1983)</w:t>
      </w:r>
    </w:p>
    <w:p>
      <w:pPr>
        <w:pStyle w:val="Normal"/>
        <w:numPr>
          <w:ilvl w:val="0"/>
          <w:numId w:val="2"/>
        </w:numPr>
        <w:rPr/>
      </w:pPr>
      <w:r>
        <w:rPr/>
        <w:t>''Jacarandablomsten'' &amp;ndash; noveller  (1985)</w:t>
      </w:r>
    </w:p>
    <w:p>
      <w:pPr>
        <w:pStyle w:val="Normal"/>
        <w:numPr>
          <w:ilvl w:val="0"/>
          <w:numId w:val="2"/>
        </w:numPr>
        <w:rPr/>
      </w:pPr>
      <w:r>
        <w:rPr/>
        <w:t>''Sølvfalken'' &amp;ndash; roman 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nnen som hatet fotball'' &amp;ndash; barnebok 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svarte sekken'' &amp;ndash; barnebok 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hemmelige tvillingen'' &amp;ndash; barnebok 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jennom øyne av glass'' &amp;ndash; roman 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grå dvergens hemmelighet'' &amp;ndash; ungdomsbok 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uglegutten og gullfjellet'' &amp;ndash; barnebok 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ranitt'' &amp;ndash; roman 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bsens røde lykt'' &amp;ndash; roman 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yddet av veien'' &amp;ndash; kriminalroman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lindramme'' &amp;ndash;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iolette trekroner'' &amp;ndash; ungdomsbok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ske'' &amp;ndash; roman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kenes paradis'' &amp;ndash; roman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oser fra tribunen'' &amp;ndash; ungdomsbok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ra'' &amp;ndash; roman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anta til Linda er en dronning'' &amp;ndash; barnebok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aal Brekke - En kunstner. Et liv'' &amp;ndash; biografi over Paal Brekke 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istorien om Omar og Lilly'' &amp;ndash; drama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rostein'' &amp;ndash; roman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rgskatt'' &amp;ndash; roman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Riksmålsforbundets litteraturpris 2000</w:t>
      </w:r>
    </w:p>
    <w:p>
      <w:pPr>
        <w:pStyle w:val="Normal"/>
        <w:numPr>
          <w:ilvl w:val="0"/>
          <w:numId w:val="3"/>
        </w:numPr>
        <w:rPr/>
      </w:pPr>
      <w:r>
        <w:rPr/>
        <w:t>Amalie Skram-prisen 200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rekke, Toril</w:t>
      </w:r>
    </w:p>
    <w:p>
      <w:pPr>
        <w:pStyle w:val="Normal"/>
        <w:rPr>
          <w:lang w:val="nb-NO"/>
        </w:rPr>
      </w:pPr>
      <w:r>
        <w:rPr>
          <w:lang w:val="nb-NO"/>
        </w:rPr>
        <w:t>Brekke, Toril</w:t>
      </w:r>
    </w:p>
    <w:p>
      <w:pPr>
        <w:pStyle w:val="Normal"/>
        <w:rPr>
          <w:lang w:val="nb-NO"/>
        </w:rPr>
      </w:pPr>
      <w:r>
        <w:rPr>
          <w:lang w:val="nb-NO"/>
        </w:rPr>
        <w:t>Brekke, To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Toril Brekke</dc:title>
</cp:coreProperties>
</file>