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ghatten-ulyk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rghatten-ulykken''' skjedde 6. mai 1988 og kostet 36 mennesker li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norsk Dash 7 (reg. ET-AGT) styrtet i Torghatten ved Brønnøysund under innflyving til Brønnøysund lufthavn, Brønnøy.  Alle 36 ombord mistet li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t lokale politiet ble oppringt kl. 20.55 på kvelden fra tårnet på Brønnøysund lufthavn. En fryktet først at flyet hadde styrtet i havet. Det var tett tåke i området. Vitneobservasjoner tydet på at flyet hadde styrtet i området ved Torghatten. Det viste seg raskt at flyet hadde fløyet nokså rett på fjellet. Mesteparten av flyet var knust og resten sto i brann. Politimann Kurt Nilsen, den eneste politimannen på vakt den kvelden, og en av de første på åstedet, ledet søket etter omkomne. </w:t>
      </w:r>
      <w:r>
        <w:rPr/>
        <w:t>Etter kort tid ble det klart at det ikke var noen å redd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ske katastrofer og store uly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ulykker</w:t>
      </w:r>
    </w:p>
    <w:p>
      <w:pPr>
        <w:pStyle w:val="Normal"/>
        <w:rPr/>
      </w:pPr>
      <w:r>
        <w:rPr/>
        <w:t>Kategori:Hendelser i 198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0:00Z</dcterms:created>
  <dc:creator>runarb</dc:creator>
  <dc:description/>
  <dc:language>en-US</dc:language>
  <cp:lastModifiedBy>runarb</cp:lastModifiedBy>
  <dcterms:modified xsi:type="dcterms:W3CDTF">2005-12-03T22:40:00Z</dcterms:modified>
  <cp:revision>1</cp:revision>
  <dc:subject/>
  <dc:title>Torghatten-ulykken</dc:title>
</cp:coreProperties>
</file>