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get''' er ei øy sørvest i Brønnøy kommune i Nordland. På øya ligger den kjente fjellformasjonen Torg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Torget</dc:title>
</cp:coreProperties>
</file>