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ger Ødegaard</w:t>
      </w:r>
    </w:p>
    <w:p>
      <w:pPr>
        <w:pStyle w:val="Normal"/>
        <w:rPr/>
      </w:pPr>
      <w:r>
        <w:rPr/>
      </w:r>
    </w:p>
    <w:p>
      <w:pPr>
        <w:pStyle w:val="Normal"/>
        <w:rPr/>
      </w:pPr>
      <w:r>
        <w:rPr/>
        <w:t>'''Torger Ødegaard''' (født H). Han har vært byråd i Oslo kommune for eldre og bydelene (fra 27. september 2001), for velferd og sosiale tjenester (fra 16. oktober 2002), og for kultur og utdannelse (fra 29. oktober 2003). Ødegaard har utdannelse innen statsvitenskap, og har tidligere vært informasjonssjef i Stor-Oslo Lokaltrafikk AS. Han har tidligere vært både stabssjef og byrådssekretær for presse og informasjon for tidligere byrådsleder Fritz Huitfeldt og politisk rådgiver for Oslo Høyres leder.</w:t>
      </w:r>
    </w:p>
    <w:p>
      <w:pPr>
        <w:pStyle w:val="Normal"/>
        <w:rPr/>
      </w:pPr>
      <w:r>
        <w:rPr/>
      </w:r>
    </w:p>
    <w:p>
      <w:pPr>
        <w:pStyle w:val="Normal"/>
        <w:rPr/>
      </w:pPr>
      <w:r>
        <w:rPr/>
        <w:t>Som skolebyråd i Oslo har Ødegaard særlig gjort seg bemerket som motstander av obligatorisk nynorskundervisning i osloskolen. Høyre-byrådet har fått gjennomslag for en forsøksordning med fritak av et halvt årskull, men Ødegård har gjort det klart at byrådets endelige mål er full avskaffelse av den obligatoriske sidemålsundervisningen. Han har tidligere uttalt at han så for seg at Oslo skulle være «nynorskfritt i 2005».</w:t>
      </w:r>
    </w:p>
    <w:p>
      <w:pPr>
        <w:pStyle w:val="Normal"/>
        <w:rPr/>
      </w:pPr>
      <w:r>
        <w:rPr/>
      </w:r>
    </w:p>
    <w:p>
      <w:pPr>
        <w:pStyle w:val="Normal"/>
        <w:rPr/>
      </w:pPr>
      <w:r>
        <w:rPr/>
        <w:t>Ødegaard, Torger</w:t>
      </w:r>
    </w:p>
    <w:p>
      <w:pPr>
        <w:pStyle w:val="Normal"/>
        <w:rPr/>
      </w:pPr>
      <w:r>
        <w:rPr/>
        <w:t>Ødegaard, Torger</w:t>
      </w:r>
    </w:p>
    <w:p>
      <w:pPr>
        <w:pStyle w:val="Normal"/>
        <w:rPr/>
      </w:pPr>
      <w:r>
        <w:rPr/>
        <w:t>Ødegaard, Tor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9:00Z</dcterms:created>
  <dc:creator>runarb</dc:creator>
  <dc:description/>
  <dc:language>en-US</dc:language>
  <cp:lastModifiedBy>runarb</cp:lastModifiedBy>
  <dcterms:modified xsi:type="dcterms:W3CDTF">2005-12-03T19:39:00Z</dcterms:modified>
  <cp:revision>1</cp:revision>
  <dc:subject/>
  <dc:title>Torger Ødegaard</dc:title>
</cp:coreProperties>
</file>