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geir Schjer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geir Schjerven''' (født 28. august 1954) er en norsk forfatter og lyriker. Schjerven er utdannet billedkunstner. Han har tidligere arbeidet som filmskuespiller, blant annet i filmene Lasse &amp; Geir (1976, regi Svend Wam og Petter Vennerød) og Det tause flertall (1977, regi Svend Wa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5 ble Schjerven innstilt til Nordisk Råds litteraturpris for romanen ''Omvei til Venu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Vekk'' &amp;ndash; dikt (198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I det blodige blå'' &amp;ndash; roman (1984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Nettenes melk'' &amp;ndash; dikt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Tanker og andre personlige bedrifter'' &amp;ndash; dikt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mvei til Venus'' &amp;ndash; roman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n nåde uten mål'' &amp;ndash; dikt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 anledning dagen'' &amp;ndash; dikt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rtvig Kirans minnepris 198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itikerprisen 1994, for ''Omvei til Ven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jerven, Torgeir</w:t>
      </w:r>
    </w:p>
    <w:p>
      <w:pPr>
        <w:pStyle w:val="Normal"/>
        <w:rPr/>
      </w:pPr>
      <w:r>
        <w:rPr/>
        <w:t>Schjerven, Torgeir</w:t>
      </w:r>
    </w:p>
    <w:p>
      <w:pPr>
        <w:pStyle w:val="Normal"/>
        <w:rPr/>
      </w:pPr>
      <w:r>
        <w:rPr/>
        <w:t>Schjerven, To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Torgeir Schjerven</dc:title>
</cp:coreProperties>
</file>