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geir Bja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geir Bjarmann''' (født østerriksk fotball. Hans 306 Tippeligakamper er klubbrek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armann var en hardhaus av en midtstopper, og mange mener han er en av de beste spillerne som aldri fikk spille med flagget på brystet. Bjarmann la opp etter «4-4-2»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armann, Torgeir</w:t>
      </w:r>
    </w:p>
    <w:p>
      <w:pPr>
        <w:pStyle w:val="Normal"/>
        <w:rPr/>
      </w:pPr>
      <w:r>
        <w:rPr/>
        <w:t>Bjarmann, Tor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Torgeir Bjarmann</dc:title>
</cp:coreProperties>
</file>