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rfinnstraversen</w:t>
      </w:r>
    </w:p>
    <w:p>
      <w:pPr>
        <w:pStyle w:val="Normal"/>
        <w:rPr>
          <w:lang w:val="nb-NO"/>
        </w:rPr>
      </w:pPr>
      <w:r>
        <w:rPr>
          <w:lang w:val="nb-NO"/>
        </w:rPr>
      </w:r>
    </w:p>
    <w:p>
      <w:pPr>
        <w:pStyle w:val="Normal"/>
        <w:rPr>
          <w:lang w:val="nb-NO"/>
        </w:rPr>
      </w:pPr>
      <w:r>
        <w:rPr>
          <w:lang w:val="nb-NO"/>
        </w:rPr>
        <w:t>'''Torfinnstraversen''' er turen over Torfinnstindane, Østre (2119 m.o.h.), Midtre (2110 m.o.h.) og Vestre (2085 m.o.h.). Traversen tas av noen som en del av en tur fra Torfinnsbu ved Bygdin til Gjendebu ved Gjend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etojm.com/Norsk/Topper/Toppbeskrivelser/Topperover2100/Torfinnstindan.htm Beskriveslse av Torfinnstinda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Klatr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8:00Z</dcterms:created>
  <dc:creator>runarb</dc:creator>
  <dc:description/>
  <dc:language>en-US</dc:language>
  <cp:lastModifiedBy>runarb</cp:lastModifiedBy>
  <dcterms:modified xsi:type="dcterms:W3CDTF">2005-12-03T23:28:00Z</dcterms:modified>
  <cp:revision>1</cp:revision>
  <dc:subject/>
  <dc:title>Torfinnstraversen</dc:title>
</cp:coreProperties>
</file>