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e Sch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e Schei''' (født 19. februar 1946 i Oslo) er Norges høyesterettsjustitiarius fra 1. august 2002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ografi </w:t>
      </w:r>
    </w:p>
    <w:p>
      <w:pPr>
        <w:pStyle w:val="Normal"/>
        <w:rPr/>
      </w:pPr>
      <w:r>
        <w:rPr/>
        <w:t>Schei avla juridisk embetseksamen i 1971. I perioden 1972-1981 var han advokatfullmektig, senere advokat ved Regjeringsadvokatembetet. Etter å ha virket som dommerfullmektig 1975-1976, ble han dommer i Eidsivating lagmannsrett 1981, hvor han var frem til 1986, 1. mars samme år ble han utnevnt som høyesterettsdommer. Fra 1. august 2002 er han høyesterettsjustitiar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i, Tore</w:t>
      </w:r>
    </w:p>
    <w:p>
      <w:pPr>
        <w:pStyle w:val="Normal"/>
        <w:rPr/>
      </w:pPr>
      <w:r>
        <w:rPr/>
        <w:t>Schei, T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6:00Z</dcterms:created>
  <dc:creator>runarb</dc:creator>
  <dc:description/>
  <dc:language>en-US</dc:language>
  <cp:lastModifiedBy>runarb</cp:lastModifiedBy>
  <dcterms:modified xsi:type="dcterms:W3CDTF">2005-12-04T11:36:00Z</dcterms:modified>
  <cp:revision>1</cp:revision>
  <dc:subject/>
  <dc:title>Tore Schei</dc:title>
</cp:coreProperties>
</file>