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Ruud Hof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e Ruud Hofstad''' (født 9. august 1979) er en norsk langrennsløper som representerer Lillehammer Skiklu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nt sin først individuelle verdenscupseier 27. november 2005 i Kuusamo, Fi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listid=&amp;competitorid=2532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fstad, Tore Ruud</w:t>
      </w:r>
    </w:p>
    <w:p>
      <w:pPr>
        <w:pStyle w:val="Normal"/>
        <w:rPr>
          <w:lang w:val="nb-NO"/>
        </w:rPr>
      </w:pPr>
      <w:r>
        <w:rPr>
          <w:lang w:val="nb-NO"/>
        </w:rPr>
        <w:t>Hofstad, Tore Ru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ore Ruud Hof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Tore Ruud Hofstad</dc:title>
</cp:coreProperties>
</file>