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e R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re Renberg''' (født 3. august 1972 i Stavanger) er en norsk forfatter. Renberg har studert litteraturvitenskap og filosofi ved Universitetet i Bergen. Han har arbeidet som journalist og vært programleder for tv-programmet ''Leseforeningen'' på N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nberg har skrevet romaner, barnebøker og filmmanus. Han debuterte i 1995 med ''Sovende floke'', som innbragte ham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Sovende floke'' &amp;ndash; tekster (1995)</w:t>
      </w:r>
    </w:p>
    <w:p>
      <w:pPr>
        <w:pStyle w:val="Normal"/>
        <w:numPr>
          <w:ilvl w:val="0"/>
          <w:numId w:val="2"/>
        </w:numPr>
        <w:rPr/>
      </w:pPr>
      <w:r>
        <w:rPr/>
        <w:t>''Matriarkat'' &amp;ndash; roman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inus i Sinus'' &amp;ndash; barnebok, (1996) illustrert av Per Dybvi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mma, Pappa, Barn'' &amp;ndash; tekster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inus i Blinde'' &amp;ndash; barnebok, (1997) illustrert av Per Dybvig </w:t>
      </w:r>
    </w:p>
    <w:p>
      <w:pPr>
        <w:pStyle w:val="Normal"/>
        <w:numPr>
          <w:ilvl w:val="0"/>
          <w:numId w:val="2"/>
        </w:numPr>
        <w:rPr/>
      </w:pPr>
      <w:r>
        <w:rPr/>
        <w:t>''Renselse'' &amp;ndash; (oman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Hando. Kjendo. Søndag.'' &amp;ndash; barnebok (1999) illustrert av Kim Hiorthøy </w:t>
      </w:r>
    </w:p>
    <w:p>
      <w:pPr>
        <w:pStyle w:val="Normal"/>
        <w:numPr>
          <w:ilvl w:val="0"/>
          <w:numId w:val="2"/>
        </w:numPr>
        <w:rPr/>
      </w:pPr>
      <w:r>
        <w:rPr/>
        <w:t>''En god tid (roman)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Hando. Kjendo. Torsdag.'' &amp;ndash; barnebok (2000) illustrert av Kim Hiorthøy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rillefolket. Hva hendte med Kjartan?'' &amp;ndash; barnebok (2002) illustrert av Per Dybvig</w:t>
      </w:r>
    </w:p>
    <w:p>
      <w:pPr>
        <w:pStyle w:val="Normal"/>
        <w:numPr>
          <w:ilvl w:val="0"/>
          <w:numId w:val="2"/>
        </w:numPr>
        <w:rPr/>
      </w:pPr>
      <w:r>
        <w:rPr/>
        <w:t>''Varmelager fem'' &amp;ndash; tekster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nnen som elsket Yngve'' &amp;ndash; roman (2003)</w:t>
      </w:r>
    </w:p>
    <w:p>
      <w:pPr>
        <w:pStyle w:val="Normal"/>
        <w:numPr>
          <w:ilvl w:val="0"/>
          <w:numId w:val="2"/>
        </w:numPr>
        <w:rPr/>
      </w:pPr>
      <w:r>
        <w:rPr/>
        <w:t>''Kompani Orheim'' &amp;ndash; roma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lmmanus </w:t>
      </w:r>
    </w:p>
    <w:p>
      <w:pPr>
        <w:pStyle w:val="Normal"/>
        <w:numPr>
          <w:ilvl w:val="0"/>
          <w:numId w:val="3"/>
        </w:numPr>
        <w:rPr/>
      </w:pPr>
      <w:r>
        <w:rPr/>
        <w:t>''Alt for Egil''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arjei Vesaas' debutantpris 1995, for ''Sovende floke''</w:t>
      </w:r>
    </w:p>
    <w:p>
      <w:pPr>
        <w:pStyle w:val="Normal"/>
        <w:numPr>
          <w:ilvl w:val="0"/>
          <w:numId w:val="3"/>
        </w:numPr>
        <w:rPr/>
      </w:pPr>
      <w:r>
        <w:rPr/>
        <w:t>Tiden-prisen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berg, Tore</w:t>
      </w:r>
    </w:p>
    <w:p>
      <w:pPr>
        <w:pStyle w:val="Normal"/>
        <w:rPr/>
      </w:pPr>
      <w:r>
        <w:rPr/>
        <w:t>Renberg, 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ore R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Tore Renberg</dc:title>
</cp:coreProperties>
</file>