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Hage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e Hagebakken''' (født norsk politiker fra Arbeiderpartiet. Han har vært ordfører i Gjøvik siden 1992 og var i 2000-2001 statssekretær i Sosial- og helsedepartementet. Han har også sittet i sentralstyret i Arbeiderpartiet side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jobbet som journalist i Oppland Arbeider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bakken, Tore</w:t>
      </w:r>
    </w:p>
    <w:p>
      <w:pPr>
        <w:pStyle w:val="Normal"/>
        <w:rPr/>
      </w:pPr>
      <w:r>
        <w:rPr/>
        <w:t>Hagebakken, Tore</w:t>
      </w:r>
    </w:p>
    <w:p>
      <w:pPr>
        <w:pStyle w:val="Normal"/>
        <w:rPr/>
      </w:pPr>
      <w:r>
        <w:rPr/>
        <w:t>Hagebakken, Tore</w:t>
      </w:r>
    </w:p>
    <w:p>
      <w:pPr>
        <w:pStyle w:val="Normal"/>
        <w:rPr/>
      </w:pPr>
      <w:r>
        <w:rPr/>
        <w:t>Hagebakken,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Tore Hagebakken</dc:title>
</cp:coreProperties>
</file>