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bjørn Røe Isak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orbjørn Røe Isaksen''' (født 1978) er leder av Unge Høyre, politisk redaktør i tidsskriftet Minerva, og kommer fra Porsgrunn i Telemark. Røe Isaksen var  nummer to på Høyres liste i Telemark under Stortingsvalget 2005. Han har markert seg som debattant i blant annet Morgenbladet og Dagbladet. Som nestleder i Unge Høyre var han redaktør for debattboken "Velferd etter velferdsstaten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aksen, Torbjørn Røe</w:t>
      </w:r>
    </w:p>
    <w:p>
      <w:pPr>
        <w:pStyle w:val="Normal"/>
        <w:rPr/>
      </w:pPr>
      <w:r>
        <w:rPr/>
        <w:t>Isaksen, Torbjørn Røe</w:t>
      </w:r>
    </w:p>
    <w:p>
      <w:pPr>
        <w:pStyle w:val="Normal"/>
        <w:rPr/>
      </w:pPr>
      <w:r>
        <w:rPr/>
        <w:t>Isaksen, Torbjørn Rø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9:00Z</dcterms:created>
  <dc:creator>runarb</dc:creator>
  <dc:description/>
  <dc:language>en-US</dc:language>
  <cp:lastModifiedBy>runarb</cp:lastModifiedBy>
  <dcterms:modified xsi:type="dcterms:W3CDTF">2005-12-04T12:19:00Z</dcterms:modified>
  <cp:revision>1</cp:revision>
  <dc:subject/>
  <dc:title>Torbjørn Røe Isaksen</dc:title>
</cp:coreProperties>
</file>