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bjørn M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bjørn Mork''' (født 1928, død 1992) var en norsk lege og politiker. Han var statssekretær i Sosialdepartementet 1971&amp;ndash;1972, direktør for Helsetilsynet (helsedirektør) 1972&amp;ndash;1992. Han regnes som en av de mest innflytelsesrike personer innen norsk helsevesen i etterkrigs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k, Torbjørn</w:t>
      </w:r>
    </w:p>
    <w:p>
      <w:pPr>
        <w:pStyle w:val="Normal"/>
        <w:rPr/>
      </w:pPr>
      <w:r>
        <w:rPr/>
        <w:t>Mork, Torbjørn</w:t>
      </w:r>
    </w:p>
    <w:p>
      <w:pPr>
        <w:pStyle w:val="Normal"/>
        <w:rPr/>
      </w:pPr>
      <w:r>
        <w:rPr/>
        <w:t>Mork, Torbjørn</w:t>
      </w:r>
    </w:p>
    <w:p>
      <w:pPr>
        <w:pStyle w:val="Normal"/>
        <w:rPr/>
      </w:pPr>
      <w:r>
        <w:rPr/>
        <w:t>Mork, Torbjørn</w:t>
      </w:r>
    </w:p>
    <w:p>
      <w:pPr>
        <w:pStyle w:val="Normal"/>
        <w:rPr/>
      </w:pPr>
      <w:r>
        <w:rPr/>
        <w:t>Mork, Tor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Torbjørn Mork</dc:title>
</cp:coreProperties>
</file>