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en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ben Lund''' (født 6. november 1950 i Vejle) er en dansk sosialdemokratisk politiker. Han tok juridisk embedseksamen i 1976 ved Aarhus Universitet og virket derefter som advokatfullmektig og advokat til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gentlige politiske karriere begynte da han var medlem av Vejle kommunalbestyrelse 1978-81. Derefter var han medlem av Folketinget fra 1981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tid som folketingsmedlem var Torben Lund sunnhetsminister (helseminister) fra januar 1993 til september 1994. Derefter var han politisk ordfører inntil mars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juni 1999 har han vært medlem av Europa-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ben Lund er medlem av Socialdemokratiets forretningsutvalg og hovedbe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Torben</w:t>
      </w:r>
    </w:p>
    <w:p>
      <w:pPr>
        <w:pStyle w:val="Normal"/>
        <w:rPr/>
      </w:pPr>
      <w:r>
        <w:rPr/>
        <w:t>Lund, To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rben 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orben Lund</dc:title>
</cp:coreProperties>
</file>