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alv Nordb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alv Ottar Nordbø''' er oberst og militærrådgiver ved Norges permanente delegasjon til OSCE i W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bataljonssjef for kontingent XXV og XXVI i Norbatt fra mai 1990–mai 199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berstløytnant/midlertidig oberst II Toralv Ottar Nordbø ble den 21. april 1995 utnevnt til oberst II i Infanteriet med virkning fra det tidspunkt Forsvarsdepartementet bestem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batts bataljonssje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bø, Toralv</w:t>
      </w:r>
    </w:p>
    <w:p>
      <w:pPr>
        <w:pStyle w:val="Normal"/>
        <w:rPr/>
      </w:pPr>
      <w:r>
        <w:rPr/>
        <w:t>Nordbø, Tora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6:00Z</dcterms:created>
  <dc:creator>runarb</dc:creator>
  <dc:description/>
  <dc:language>en-US</dc:language>
  <cp:lastModifiedBy>runarb</cp:lastModifiedBy>
  <dcterms:modified xsi:type="dcterms:W3CDTF">2005-12-03T23:36:00Z</dcterms:modified>
  <cp:revision>1</cp:revision>
  <dc:subject/>
  <dc:title>Toralv Nordbø</dc:title>
</cp:coreProperties>
</file>