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alv Mau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alv Maurstad''' (født 24. november 1926), norsk skuespiller. Sønn av Alfred Maurstad, bror til Mari Maur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stad, Toralv</w:t>
      </w:r>
    </w:p>
    <w:p>
      <w:pPr>
        <w:pStyle w:val="Normal"/>
        <w:rPr/>
      </w:pPr>
      <w:r>
        <w:rPr/>
        <w:t>Maurstad, Tora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Toralv Mau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Toralv Maurstad</dc:title>
</cp:coreProperties>
</file>