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alf Westermoen</w:t>
      </w:r>
    </w:p>
    <w:p>
      <w:pPr>
        <w:pStyle w:val="Normal"/>
        <w:rPr/>
      </w:pPr>
      <w:r>
        <w:rPr/>
      </w:r>
    </w:p>
    <w:p>
      <w:pPr>
        <w:pStyle w:val="Normal"/>
        <w:rPr/>
      </w:pPr>
      <w:r>
        <w:rPr/>
        <w:t>{{opprydning}}</w:t>
      </w:r>
    </w:p>
    <w:p>
      <w:pPr>
        <w:pStyle w:val="Normal"/>
        <w:rPr/>
      </w:pPr>
      <w:r>
        <w:rPr/>
        <w:t>'''Toralf Westermoen''' (født 5. juli 1914) var gjennom sine forskjellige virksomheter en nøkkelperson i utviklingen av forskjellige hurtigbåtteknologier og bygging av hurtigbåter i Norge. Westermoen var involvert i Båtservice Verft A/S, A/S Westermoen Båtbyggeri og Mek. Verksted, Westermoen Hydrofoil a/s og Westamarin a/s, alle lokalisert i Mandal.</w:t>
      </w:r>
    </w:p>
    <w:p>
      <w:pPr>
        <w:pStyle w:val="Normal"/>
        <w:rPr/>
      </w:pPr>
      <w:r>
        <w:rPr/>
      </w:r>
    </w:p>
    <w:p>
      <w:pPr>
        <w:pStyle w:val="Normal"/>
        <w:rPr/>
      </w:pPr>
      <w:r>
        <w:rPr/>
        <w:t xml:space="preserve">På egen regning og risiko startet Westermoen utviklingen av en hurtiggående motortorpedobåt tidlig på 1950-tallet. Dette resulterte i konstruksjonen ”Nasty” som er grunnlaget for «Tjeld»-klassen. Prototypen ble satt i produksjon høsten 1957. Jan Herman Linge var ansatt som ingeniør i Westermoens virksomheter fra 1949 til 1956 og hadde hovedansvaret for designet. </w:t>
      </w:r>
    </w:p>
    <w:p>
      <w:pPr>
        <w:pStyle w:val="Normal"/>
        <w:rPr/>
      </w:pPr>
      <w:r>
        <w:rPr/>
      </w:r>
    </w:p>
    <w:p>
      <w:pPr>
        <w:pStyle w:val="Normal"/>
        <w:rPr/>
      </w:pPr>
      <w:r>
        <w:rPr/>
        <w:t>Nasty/Tjeld-klassen var i kontinuerlig produksjon fra høsten 1957 til omkring 1970. Den norske marinen disponerte 20 båter av Tjeld-klassen fra Westermoen. Den ble også eksportert til Tyskland, Hellas, Tyrkia og USA. Totalt ble det bygget 42 båter i denne klassen. 6 ble bygd på lisens i USA. Disse båtene hadde en toppfart på ca 45 knop. Westermoen Hydrofoil bygget også 6 båter av «Storm»-klassen. Disse ble laget i perioden 1965-1970. Westermoen i Alta har bygget 4 båter av «Hauk»-klassen.</w:t>
      </w:r>
    </w:p>
    <w:p>
      <w:pPr>
        <w:pStyle w:val="Normal"/>
        <w:rPr/>
      </w:pPr>
      <w:r>
        <w:rPr/>
      </w:r>
    </w:p>
    <w:p>
      <w:pPr>
        <w:pStyle w:val="Normal"/>
        <w:rPr/>
      </w:pPr>
      <w:r>
        <w:rPr/>
        <w:t>«Storm»-klassen er karakterisert som en ”genistrek” av kapteinløytnant Harald Henriksen. Westermoen gav Henriksen ansvaret for å utvikle en ny hurtigbåt med katamaranskrog for sivile formål. Oppgaven ble i prinsippet løst ved at skrogprofilene fra «Storm»-klassen ble delt på midten, modifisert og dermed hadde man formen til de første katamaranene fra Westermoen, Westamaranen.</w:t>
      </w:r>
    </w:p>
    <w:p>
      <w:pPr>
        <w:pStyle w:val="Normal"/>
        <w:rPr/>
      </w:pPr>
      <w:r>
        <w:rPr/>
      </w:r>
    </w:p>
    <w:p>
      <w:pPr>
        <w:pStyle w:val="Normal"/>
        <w:rPr/>
      </w:pPr>
      <w:r>
        <w:rPr/>
        <w:t>Den første generasjonen Westamaran var ikke så rask som hydrofoilbåtene, men passasjerkapasiteten var større, vedlikeholdet enklere og fartøyene kunne benytte eksisterende kaier uten modifikasjoner. Etterhvert kom annengenerasjonsfartøy med slanke, symmetriske skrog som hadde maksfart på 35-40 knop.</w:t>
      </w:r>
    </w:p>
    <w:p>
      <w:pPr>
        <w:pStyle w:val="Normal"/>
        <w:rPr/>
      </w:pPr>
      <w:r>
        <w:rPr/>
      </w:r>
    </w:p>
    <w:p>
      <w:pPr>
        <w:pStyle w:val="Normal"/>
        <w:rPr/>
      </w:pPr>
      <w:r>
        <w:rPr/>
        <w:t>De siste årene er det utviklet tredjegenerasjons katamaraner med hastigheter opptil 50-60 knop. Dette har vært mulig ved å kombinere en toskrogs katamaran med luftputeteknologi. Denne koblingen kalles Surface Effect Ships (SES). Se hurtigbåt.</w:t>
      </w:r>
    </w:p>
    <w:p>
      <w:pPr>
        <w:pStyle w:val="Normal"/>
        <w:rPr/>
      </w:pPr>
      <w:r>
        <w:rPr/>
      </w:r>
    </w:p>
    <w:p>
      <w:pPr>
        <w:pStyle w:val="Normal"/>
        <w:rPr/>
      </w:pPr>
      <w:r>
        <w:rPr/>
        <w:t>Toralf Westermoen var direktør i de forskjellige virksomhetene frem til 1969 da han ble valgt til Stortinget for Kristelig Folkeparti, Vest-Agder. Han ble gjenvalgt to ganger og var stortingsrepresentant frem til 1981.</w:t>
      </w:r>
    </w:p>
    <w:p>
      <w:pPr>
        <w:pStyle w:val="Normal"/>
        <w:rPr/>
      </w:pPr>
      <w:r>
        <w:rPr/>
      </w:r>
    </w:p>
    <w:p>
      <w:pPr>
        <w:pStyle w:val="Normal"/>
        <w:rPr/>
      </w:pPr>
      <w:r>
        <w:rPr/>
        <w:t>Mandal Industriforening har reist en byste over Toralf Westermoen som er plassert der ”Hydrofoilen” i sin tid lå.</w:t>
      </w:r>
    </w:p>
    <w:p>
      <w:pPr>
        <w:pStyle w:val="Normal"/>
        <w:rPr/>
      </w:pPr>
      <w:r>
        <w:rPr/>
      </w:r>
    </w:p>
    <w:p>
      <w:pPr>
        <w:pStyle w:val="Normal"/>
        <w:rPr/>
      </w:pPr>
      <w:r>
        <w:rPr/>
        <w:t>Mandals 50 år lange erfaring innen hurtigbåtteknologi som Westermoen initierte, utvikles nå videre i selskapet «Skjold»-klassebåter og 14 moderniserte «Super-Hauk»-klasse.</w:t>
      </w:r>
    </w:p>
    <w:p>
      <w:pPr>
        <w:pStyle w:val="Normal"/>
        <w:rPr/>
      </w:pPr>
      <w:r>
        <w:rPr/>
      </w:r>
    </w:p>
    <w:p>
      <w:pPr>
        <w:pStyle w:val="Normal"/>
        <w:rPr/>
      </w:pPr>
      <w:r>
        <w:rPr/>
        <w:t>Westermoen, Toralf</w:t>
      </w:r>
    </w:p>
    <w:p>
      <w:pPr>
        <w:pStyle w:val="Normal"/>
        <w:rPr/>
      </w:pPr>
      <w:r>
        <w:rPr/>
        <w:t>Westermoen, Tora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9:00Z</dcterms:created>
  <dc:creator>runarb</dc:creator>
  <dc:description/>
  <dc:language>en-US</dc:language>
  <cp:lastModifiedBy>runarb</cp:lastModifiedBy>
  <dcterms:modified xsi:type="dcterms:W3CDTF">2005-12-03T23:09:00Z</dcterms:modified>
  <cp:revision>1</cp:revision>
  <dc:subject/>
  <dc:title>Toralf Westermoen</dc:title>
</cp:coreProperties>
</file>