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alf En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alf Engan''' (født norsk skihopper. I første halvdel av 1960-årene var han i verdenseliten. Engan var kjent som en fremragende stilhopper, og høstet mange internasjonale triumfer, blant annet VM-gull, OL-gull og seier i hoppuka. I 1962 ble han tildelt Morgenbladets Gullmedalje. Han var medlem av Leik, Hølon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- VM i Zakopane: Gull i normalbak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 i Innsbruck: Gull i stor bakke, sølv i normalbak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/1963 - Vant den tysk-østerrikske hoppuka sammenlagt (3 rennsei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skihopp, stor bakk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an, Toralf</w:t>
      </w:r>
    </w:p>
    <w:p>
      <w:pPr>
        <w:pStyle w:val="Normal"/>
        <w:rPr>
          <w:lang w:val="nb-NO"/>
        </w:rPr>
      </w:pPr>
      <w:r>
        <w:rPr>
          <w:lang w:val="nb-NO"/>
        </w:rPr>
        <w:t>Engan, Tora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Toralf Engan</dc:title>
</cp:coreProperties>
</file>