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a Torbergsdo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Tora Torbergsdo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iftet seg med kong Harald Sigurdsson (Hardråde) i 1048. Da som annen kone av nevnte 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 til Kong Olav Kyrre av 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et seg etter Harald Hardrådes død i slaget ved Stamford Bridge</w:t>
      </w:r>
    </w:p>
    <w:p>
      <w:pPr>
        <w:pStyle w:val="Normal"/>
        <w:rPr/>
      </w:pPr>
      <w:r>
        <w:rPr/>
        <w:t>med Kong Svein Estridssen av Danma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ook.no/anita/slekt/webcards/wc02/wc02_472.htm Slektsforhold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Tora Torbergsdotter</dc:title>
</cp:coreProperties>
</file>