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Ul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 Ulven''' (født 1980- og 1990-tallet. Ulven tok sitt eget liv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amlede dikt'' (lyrikk) –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ssays'' –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tterlatte dikt'' (lyrikk) – 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ein og speil'' (kortprosa) – 19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ente og ikke se'' (historier) – 199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Avløsning'' (roman) –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ortæring'' (prosastykker) – 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øppelsolen'' (memorabilia) – 19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ei, ikke det'' (historier) – 19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ravgaver'' (lyrikk) – 19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t tålmodige'' (lyrikk) – 19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orsvinningspunkt'' (lyrikk) – 198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tter oss, tegn'' (lyrikk) – 19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kyggen av urfuglen'' (lyrikk) – 19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blougprisen – 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bstfelderprisen – 199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rtvig Kirans minnepris – 19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chehoug.no/oktober/dialogerto/ulven_t.html Intervju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rk.no/nyheter/kultur/forfattere/195691.html Nekrolo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ven, Tor</w:t>
      </w:r>
    </w:p>
    <w:p>
      <w:pPr>
        <w:pStyle w:val="Normal"/>
        <w:rPr>
          <w:lang w:val="nb-NO"/>
        </w:rPr>
      </w:pPr>
      <w:r>
        <w:rPr>
          <w:lang w:val="nb-NO"/>
        </w:rPr>
        <w:t>Ulven, Tor</w:t>
      </w:r>
    </w:p>
    <w:p>
      <w:pPr>
        <w:pStyle w:val="Normal"/>
        <w:rPr>
          <w:lang w:val="nb-NO"/>
        </w:rPr>
      </w:pPr>
      <w:r>
        <w:rPr>
          <w:lang w:val="nb-NO"/>
        </w:rPr>
        <w:t>Ulven, 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or Ul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Tor Ulven</dc:title>
</cp:coreProperties>
</file>