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Tø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r Tønder''' var bystyrerepresentant for Bodø Høyre på 197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ønder, 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Tor Tønder</dc:title>
</cp:coreProperties>
</file>