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 Skjøn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 Skjønsberg''' (27. april 1903 - 1993) var en norsk motstandsmann.  Av utdannelse var han ju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41 organiserte Tor Skjønsberg "Grimelundsmøtet".  Dette møtet ansees som starten på organisert motstand i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ønsberg var den reelle leder av Hjemmefronten i Norge inntil han måtte flykte landet i november 1944.  Etter at Skjønsberg måtte flykte, tok Jens Christian Hauge over som leder for motstandsbeveg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frigjøringen var Skjønsberg sjøfartsminister i Einar Gerhardsens samlingsregjering fra juni til november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ønsberg, Tor</w:t>
      </w:r>
    </w:p>
    <w:p>
      <w:pPr>
        <w:pStyle w:val="Normal"/>
        <w:rPr/>
      </w:pPr>
      <w:r>
        <w:rPr/>
        <w:t>Skjønsberg, Tor</w:t>
      </w:r>
    </w:p>
    <w:p>
      <w:pPr>
        <w:pStyle w:val="Normal"/>
        <w:rPr/>
      </w:pPr>
      <w:r>
        <w:rPr/>
        <w:t>Skjønsberg, Tor</w:t>
      </w:r>
    </w:p>
    <w:p>
      <w:pPr>
        <w:pStyle w:val="Normal"/>
        <w:rPr/>
      </w:pPr>
      <w:r>
        <w:rPr/>
        <w:t>Skjønsberg, Tor</w:t>
      </w:r>
    </w:p>
    <w:p>
      <w:pPr>
        <w:pStyle w:val="Normal"/>
        <w:rPr/>
      </w:pPr>
      <w:r>
        <w:rPr/>
        <w:t>en:Tor Skjøn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Tor Skjønsberg</dc:title>
</cp:coreProperties>
</file>