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Røste 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 Røste Fossen''' (født 19. juni 1940) er en norsk fotballspiller og trener. Han er av mange regnet som Kolbus store sønn. </w:t>
      </w:r>
    </w:p>
    <w:p>
      <w:pPr>
        <w:pStyle w:val="Normal"/>
        <w:rPr/>
      </w:pPr>
      <w:r>
        <w:rPr/>
        <w:t>Habil Rosenborg. Trener for landslaget i perioden Øst-Tyskland 12. november 1983, da ballen slett ikke ville rulle rett 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eratur: Et minneverdig uttrykk for hans fotballfilosofi er tilgjengelig i artikkelen Det nest siste trekket i bladet Fotball nr. 6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Sluttår=[[1987|Etterfølger=[[Tord Gri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, Tor Røste</w:t>
      </w:r>
    </w:p>
    <w:p>
      <w:pPr>
        <w:pStyle w:val="Normal"/>
        <w:rPr/>
      </w:pPr>
      <w:r>
        <w:rPr/>
        <w:t>Fossen, Tor Røste</w:t>
      </w:r>
    </w:p>
    <w:p>
      <w:pPr>
        <w:pStyle w:val="Normal"/>
        <w:rPr/>
      </w:pPr>
      <w:r>
        <w:rPr/>
        <w:t>Fossen, Tor Røste</w:t>
      </w:r>
    </w:p>
    <w:p>
      <w:pPr>
        <w:pStyle w:val="Normal"/>
        <w:rPr/>
      </w:pPr>
      <w:r>
        <w:rPr/>
        <w:t>Fossen, Tor Rø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or Røste Fossen</dc:title>
</cp:coreProperties>
</file>