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 Obr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 Obrestad''' (født 12. februar 1938 i Hå på Jæren) er en norsk dikter.   Han debuterte i 1966, og har utgitt romaner, biografier, dikt, skuespill, noveller og gjendiktninger. Han mottok Tarjei Vesaas' debutantpris i 1966 og Noregs Mållags barnebokpris i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' debutantpris 1966, for ''Kollisjon'' og ''Vin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rpsborgprisen 196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yldendals legat 197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nnmørsprisen 1982, for ''Sjå Jæren, gamle Jær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restad, Tor</w:t>
      </w:r>
    </w:p>
    <w:p>
      <w:pPr>
        <w:pStyle w:val="Normal"/>
        <w:rPr>
          <w:lang w:val="nb-NO"/>
        </w:rPr>
      </w:pPr>
      <w:r>
        <w:rPr>
          <w:lang w:val="nb-NO"/>
        </w:rPr>
        <w:t>Obrestad, 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litteratu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or Obr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Tor Obrestad</dc:title>
</cp:coreProperties>
</file>