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 Lundba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 Lundbakk''' (født bystyret i Bodø i perioden 1975-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ndbakk, Tor</w:t>
      </w:r>
    </w:p>
    <w:p>
      <w:pPr>
        <w:pStyle w:val="Normal"/>
        <w:rPr>
          <w:lang w:val="nb-NO"/>
        </w:rPr>
      </w:pPr>
      <w:r>
        <w:rPr>
          <w:lang w:val="nb-NO"/>
        </w:rPr>
        <w:t>Lundbakk, 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Tor Lundbakk</dc:title>
</cp:coreProperties>
</file>