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 Kars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 Karseth''' (født album. Fikk Vang kommunes kulturstipend i 1987, Hedemarksprisen i 1991, Hedmark fylkes kulturpris i 1993, Barnevernprisen i 1997 og Hallvard Trættebergs stipend samme år. Han ble kåret til ''Vangbamsen'' i 1998. Teaterforestillingene ''Den Levende Skogen'' og ''Arbesdaer'' har blitt vist på N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leste forestillingene og visene omhandler noe lokalhistorisk. Sammen med Hamar historielag arrangerer han en årlig sykkeltur i distriktet. Han har vært knyttet til Klevfos Industrimuseum, og er aktiv i Vang Musikfore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orestilling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Arbesdaer'' (198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Best før'' (199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Byens børn'' (199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Den Levende Skogen'' (199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Det humper og går'' (199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lskhug og eksis'' (200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lvenøkk'' (199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n sjøorm går i land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pler på tilbud'' (199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ventyr fra Ingeberg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Fiskersønnene (200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For et fe'' (199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Fredsbrus og erterlåg'' (199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Gjengangere - og engangere'' (199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God Lautin'' (200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ode busser og brede glis'' (200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Hva skal vi gjøre'' (199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 heisen på Happy house'' (200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La det flara'' (199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Lussi'' (199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Kampen for det gode'' (199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Kule kloder, milde måner'' (199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Mattisrud sammarstid'' (199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enn av malm, jenter av jern'' (200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orosamme kropper og arme kroker'' (200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Syng kamerater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ida og vegen'' (199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oget kommer'' (199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rykk Enter'' (199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ubaluba'' (199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Unga på Løkja'' (199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yens bør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or et f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a det flar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attisrud sammarsti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ammar og sang i Hamar og Vang'' (1999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''Tida og vegen''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Unga på Løkja'' (199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oen strofer mot det blå... Sangbok fra Hamar og Vang'' (199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treif av dag å dikte på... Sangbok fra Mattisrud, Klevfos og Ilseng'' (200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arseth.no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lskhug.no/ Elskhug og eks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seth, Tor</w:t>
      </w:r>
    </w:p>
    <w:p>
      <w:pPr>
        <w:pStyle w:val="Normal"/>
        <w:rPr>
          <w:lang w:val="nb-NO"/>
        </w:rPr>
      </w:pPr>
      <w:r>
        <w:rPr>
          <w:lang w:val="nb-NO"/>
        </w:rPr>
        <w:t>Karseth, Tor</w:t>
      </w:r>
    </w:p>
    <w:p>
      <w:pPr>
        <w:pStyle w:val="Normal"/>
        <w:rPr>
          <w:lang w:val="nb-NO"/>
        </w:rPr>
      </w:pPr>
      <w:r>
        <w:rPr>
          <w:lang w:val="nb-NO"/>
        </w:rPr>
        <w:t>Karseth, 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Tor Karseth</dc:title>
</cp:coreProperties>
</file>